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482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专家推荐</w:t>
      </w: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年申报高级职称人员名单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10"/>
          <w:szCs w:val="1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10"/>
          <w:szCs w:val="10"/>
        </w:rPr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580"/>
        <w:gridCol w:w="1200"/>
        <w:gridCol w:w="1000"/>
        <w:gridCol w:w="1360"/>
        <w:gridCol w:w="1600"/>
        <w:gridCol w:w="1460"/>
        <w:gridCol w:w="1660"/>
        <w:gridCol w:w="1580"/>
      </w:tblGrid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编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职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位（历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时间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维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6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01</w:t>
              <w:br/>
              <w:t>1990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4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良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4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  <w:br/>
              <w:t>1986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6.01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1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06</w:t>
              <w:br/>
              <w:t>1989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4.10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春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2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12</w:t>
              <w:br/>
              <w:t>1998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7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松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4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  <w:br/>
              <w:t>1999.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4.01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1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  <w:br/>
              <w:t>1999.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.04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9.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1.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4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镇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研究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4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 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6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3.06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疏国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0.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12</w:t>
              <w:br/>
              <w:t>2004.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7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可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.06</w:t>
              <w:br/>
              <w:t>1999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4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江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8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、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  <w:br/>
              <w:t>200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讲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.04</w:t>
            </w:r>
          </w:p>
        </w:tc>
      </w:tr>
    </w:tbl>
    <w:p>
      <w:pPr>
        <w:pStyle w:val="Normal"/>
        <w:ind w:firstLine="7125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微软用户</dc:creator>
  <dc:description/>
  <cp:keywords/>
  <dc:language>en-US</dc:language>
  <cp:lastModifiedBy>Sky123.Org</cp:lastModifiedBy>
  <dcterms:modified xsi:type="dcterms:W3CDTF">2014-07-23T02:01:00Z</dcterms:modified>
  <cp:revision>4</cp:revision>
  <dc:subject/>
  <dc:title>余锋同志专业技术职务聘任公示</dc:title>
</cp:coreProperties>
</file>