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关于印发《安庆市专业技术资格认定暂行办法》的通知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宜人社秘〔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118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县（市、区）人力资源和社会保障局，市直各部门，各企事业单位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贯彻实施市委、市政府人才开发战略，进一步推进专业技术人才队伍建设，经研究，现将《安庆市专业技术资格认定暂行办法》印发给你们，请遵照执行。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 </w:t>
      </w:r>
      <w:r>
        <w:rPr>
          <w:rFonts w:ascii="仿宋;宋体" w:hAnsi="仿宋;宋体" w:cs="仿宋;宋体" w:eastAsia="仿宋;宋体"/>
          <w:sz w:val="32"/>
          <w:szCs w:val="32"/>
        </w:rPr>
        <w:t>安庆市人力资源和社会保障局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庆市专业技术资格认定暂行办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 </w:t>
      </w:r>
      <w:r>
        <w:rPr>
          <w:rFonts w:ascii="仿宋;宋体" w:hAnsi="仿宋;宋体" w:cs="仿宋;宋体" w:eastAsia="仿宋;宋体"/>
          <w:sz w:val="32"/>
          <w:szCs w:val="32"/>
        </w:rPr>
        <w:t>第一条为进一步推进专业技术人才队伍建设，完善专业技术人员资格管理制度，根据国家、省有关规定，结合我市实际，制定本办法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二条认定对象为在我市企业、事业单位（不含参照公务员法管理的事业单位）工作、国家教育行政部门认可的大中专院校毕业，且所学专业与现从事专业技术工作基本一致的人员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三条国家和省规定按岗申报的事业单位，应控制在专业技术结构比例以内申报。有从业准入要求的专业技术资格，须先取得相应的从业资格，方可申报认定相应专业技术资格。以考代评的专业技术资格不适用此认定办法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四条认定标准条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基本条件：遵守宪法和法律法规，热爱祖国，拥护党的领导，遵纪守法，爱岗敬业，勇于创新，有良好的职业道德；身体健康，能正常工作；继续教育须达到省市有关文件规定要求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资历条件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中专或大学专科（含中专升大专连读，下同）毕业后，从事现专业技术工作满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年，可申请认定员级专业技术资格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大学专科毕业后，从事现专业技术工作满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年；或大学本科（含专升本连读，下同）毕业后，从事现专业技术工作满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年；或硕士研究生毕业后，从事现专业技术工作，可申请认定助理级专业技术资格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硕士研究生毕业后，从事现专业技术工作满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年；或取得硕士研究生后工作满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年，合并其大学本科毕业后从事本专业工作满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年；或获得博士学位后，从事本专业技术工作，可申请认定中级专业技术资格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符合国家、省人力资源和社会保障部门制定的其他认定标准条件的，按其规定执行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五条认定程序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事业单位和国有企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个人申报。填写《安庆市专业技术资格认定表》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单位考核。单位依据专业技术资格认定标准条件，对申报人进行全面考核，并签署意见，报行业主管部门审核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认定审批。县（市、区）属单位申报认定初级专业技术资格的，由各县（市、区）人力资源和社会保障局组织认定并审批。市属单位申报认定初级专业技术资格的，由市人力资源和社会保障局委托相关机构认定，报市人力资源和社会保障局审批。申报认定中级专业技术资格的，由各县（市、区）人力资源和社会保障局或市行业主管部门审核、市人力资源和社会保障局委托机构认定，报市人力资源和社会保障局审批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公布发证。认定通过人员，由相关审批部门在网站公布，并颁发国家人力资源和社会保障部门统一印制的《专业技术资格证书》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非国有企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本市范围内取得工商部门核发营业执照的非国有工商企业、建设企业以及各类服务业的专业技术人员，申报认定专业技术资格的程序按市人力资源和社会保障局《关于非国有企业专业技术人员专业技术职务资格评审（认定）工作有关问题的通知》（宜人社秘〔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351</w:t>
      </w:r>
      <w:r>
        <w:rPr>
          <w:rFonts w:ascii="仿宋;宋体" w:hAnsi="仿宋;宋体" w:cs="仿宋;宋体" w:eastAsia="仿宋;宋体"/>
          <w:sz w:val="32"/>
          <w:szCs w:val="32"/>
        </w:rPr>
        <w:t>号）规定执行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六条认定专业技术资格的起算时间从认定审批之日起计算。符合认定标准条件的，应及时办理申报认定手续，逾期不予追算。认定时间原则上为每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和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七条本办法由市人力资源和社会保障局负责解释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第八条本办法自印发之日起实施。原市人事局《关于开展初级专业技术职务任职资格审核认定工作的通知》（庆人发〔</w:t>
      </w:r>
      <w:r>
        <w:rPr>
          <w:rFonts w:eastAsia="仿宋;宋体" w:cs="仿宋;宋体" w:ascii="仿宋;宋体" w:hAnsi="仿宋;宋体"/>
          <w:sz w:val="32"/>
          <w:szCs w:val="32"/>
        </w:rPr>
        <w:t>2007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54</w:t>
      </w:r>
      <w:r>
        <w:rPr>
          <w:rFonts w:ascii="仿宋;宋体" w:hAnsi="仿宋;宋体" w:cs="仿宋;宋体" w:eastAsia="仿宋;宋体"/>
          <w:sz w:val="32"/>
          <w:szCs w:val="32"/>
        </w:rPr>
        <w:t>号）文件不再执行。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01:00Z</dcterms:created>
  <dc:creator>Sky123.Org</dc:creator>
  <dc:description/>
  <cp:keywords/>
  <dc:language>en-US</dc:language>
  <cp:lastModifiedBy>Sky123.Org</cp:lastModifiedBy>
  <dcterms:modified xsi:type="dcterms:W3CDTF">2014-05-15T00:01:00Z</dcterms:modified>
  <cp:revision>2</cp:revision>
  <dc:subject/>
  <dc:title>关于印发《安庆市专业技术资格认定暂行办法》的通知</dc:title>
</cp:coreProperties>
</file>