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36"/>
        </w:rPr>
        <w:t>附件一：安庆职业技术学院</w:t>
      </w: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系部人才引进计划申报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460"/>
        <w:ind w:firstLine="420"/>
        <w:rPr/>
      </w:pPr>
      <w:r>
        <w:rPr>
          <w:sz w:val="28"/>
        </w:rPr>
        <w:t>单位名称（盖章）：</w:t>
      </w:r>
      <w:r>
        <w:rPr>
          <w:rFonts w:eastAsia="Times New Roman"/>
          <w:sz w:val="28"/>
        </w:rPr>
        <w:t xml:space="preserve">                                                            </w:t>
      </w:r>
      <w:r>
        <w:rPr/>
        <w:t>填表人：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900"/>
        <w:gridCol w:w="1260"/>
        <w:gridCol w:w="900"/>
        <w:gridCol w:w="900"/>
        <w:gridCol w:w="900"/>
        <w:gridCol w:w="720"/>
        <w:gridCol w:w="720"/>
        <w:gridCol w:w="720"/>
        <w:gridCol w:w="1650"/>
      </w:tblGrid>
      <w:tr>
        <w:trPr>
          <w:trHeight w:val="800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进人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师资队伍现状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计划招聘人数及条件</w:t>
            </w:r>
          </w:p>
        </w:tc>
      </w:tr>
      <w:tr>
        <w:trPr>
          <w:trHeight w:val="13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需求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（二级学科或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一级学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新设专业或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紧缺专业或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省级院级重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点建设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任教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现专任教师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副高及以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上职称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博士学位人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硕士学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位人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缺专业教师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需求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2"/>
              </w:rPr>
              <w:t>学历要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职称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所需专业（二级学科或一级学科）严格按照安徽省教育厅下发的《授予博士、硕士学位和培养研究生的学科、专业目录》。；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确需引进的高技能型人才计划，请在备注栏内注明；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学历要求：全日制硕士、在职硕士及博士；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职称要求：无、副教授及以上；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除教学单位外，可另行制定合适的进人计划表；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表格不够请自行添行或附页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</w:rPr>
        <w:t>附件二：   安庆职业技术学院</w:t>
      </w: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管理教辅部门人才需求计划申报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632"/>
        <w:gridCol w:w="1560"/>
        <w:gridCol w:w="1134"/>
        <w:gridCol w:w="992"/>
        <w:gridCol w:w="2126"/>
        <w:gridCol w:w="2308"/>
        <w:gridCol w:w="1418"/>
      </w:tblGrid>
      <w:tr>
        <w:trPr>
          <w:trHeight w:val="439" w:hRule="atLeast"/>
        </w:trPr>
        <w:tc>
          <w:tcPr>
            <w:tcW w:w="58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（盖章）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报人签名：                                     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人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设机构（岗位）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在职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增加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专业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人理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进人数</w:t>
            </w:r>
          </w:p>
        </w:tc>
        <w:tc>
          <w:tcPr>
            <w:tcW w:w="12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报进人部门应如实填写本单位所设机构（岗位）、现有人数等信息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需求专业” 安徽省教育厅下发的《授予博士、硕士学位和培养研究生的学科、专业目录》。</w:t>
      </w:r>
    </w:p>
    <w:p>
      <w:pPr>
        <w:pStyle w:val="Normal"/>
        <w:ind w:firstLine="45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备注”可填写：需求的紧迫程度、是否可以通过校内转岗等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588" w:right="1588" w:gutter="0" w:header="0" w:top="179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4:00Z</dcterms:created>
  <dc:creator>Sky123.Org</dc:creator>
  <dc:description/>
  <cp:keywords/>
  <dc:language>en-US</dc:language>
  <cp:lastModifiedBy>Sky123.Org</cp:lastModifiedBy>
  <cp:lastPrinted>2016-01-18T11:08:00Z</cp:lastPrinted>
  <dcterms:modified xsi:type="dcterms:W3CDTF">2016-01-18T05:16:00Z</dcterms:modified>
  <cp:revision>10</cp:revision>
  <dc:subject/>
  <dc:title>关于编制2014年用人计划的通知</dc:title>
</cp:coreProperties>
</file>