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人事处党的群众路线实践教育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征求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5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组织人事处工作人员在作风方面的意见和建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8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组织人事处贯彻落实中央八项规定、反对“四风”方面的意见和建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1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组织、人事工作及组织人事处自身建设的意见和建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9:00Z</dcterms:created>
  <dc:creator>WinXP</dc:creator>
  <dc:description/>
  <cp:keywords/>
  <dc:language>en-US</dc:language>
  <cp:lastModifiedBy>Sky123.Org</cp:lastModifiedBy>
  <dcterms:modified xsi:type="dcterms:W3CDTF">2014-03-28T06:39:00Z</dcterms:modified>
  <cp:revision>3</cp:revision>
  <dc:subject/>
  <dc:title>组织人事处关于深入开展党的群众路线</dc:title>
</cp:coreProperties>
</file>